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Б </w:t>
      </w:r>
      <w:r>
        <w:rPr>
          <w:bCs/>
          <w:lang w:val="ru-RU"/>
        </w:rPr>
        <w:t xml:space="preserve">Спецификација  завршног рад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10"/>
        <w:gridCol w:w="241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ХИДРОГЕОЛОГИЈ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Мастер академске студиј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на дипломским академским студијама на Студијском програму Хидрогеолог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за самостално решавање сложенијих задатака из области хидрогеологије у инжењерској пракс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пешно укључивање у праксу за самостално или тимско решавање привредних задатака у области хидрогеологиј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Дипломски рад представља резултат самосталног истраживачког рада студента у коме је примењена одговарајућа методологија истраживања у области хидрогеологије на конкретном примеру. Након обављеног истраживања студент припрема завршни рад у форми која генерално садржи следећа поглавља: Увод, Концепција и методологија истраживања, Врсте и обим теренских и кабинетских истраживања, тестова и лабораторијских испитивања, Резултати истраживања и дискусија, Закључак, Преглед литературе. Рад прати израда графичке документације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ипломски рад подразумева јавну одбрану пред комисијом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бинетске, теренске и лабораторијск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рада завршног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Јавна одб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26:00Z</dcterms:created>
  <dc:creator>cemana</dc:creator>
  <dc:description/>
  <cp:keywords/>
  <dc:language>en-US</dc:language>
  <cp:lastModifiedBy>Vesna</cp:lastModifiedBy>
  <dcterms:modified xsi:type="dcterms:W3CDTF">2017-11-06T17:57:00Z</dcterms:modified>
  <cp:revision>5</cp:revision>
  <dc:subject/>
  <dc:title>Табела 5</dc:title>
</cp:coreProperties>
</file>